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ликовеч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В. Степаненко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Ивановой Анны Ивановны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</w:t>
      </w:r>
      <w:r>
        <w:rPr>
          <w:rFonts w:cs="Times New Roman" w:ascii="Times New Roman" w:hAnsi="Times New Roman"/>
          <w:i/>
          <w:sz w:val="28"/>
          <w:szCs w:val="28"/>
        </w:rPr>
        <w:t>с. Великовечное, ул. Мира 1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ющейся членом личного подсобного хозяйст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мне выписку из похозяйственной книг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по лицевому сче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2 Иванова 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, с указание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ощади жилого и нежилого помещения дома, площади хоз. построек, площади огорода, количеством проживающ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ленов семьи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  <w:t>Иванова</w:t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06.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5:00Z</dcterms:created>
  <dc:creator>KRISTI</dc:creator>
  <dc:description/>
  <dc:language>en-US</dc:language>
  <cp:lastModifiedBy/>
  <dcterms:modified xsi:type="dcterms:W3CDTF">2025-01-21T10:53:17Z</dcterms:modified>
  <cp:revision>3</cp:revision>
  <dc:subject/>
  <dc:title/>
</cp:coreProperties>
</file>